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/>
        <w:t>________________                                                                                                  № 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сональ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ind w:left="993" w:right="9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Законом Республики Крым от 25.06.2015 № 116-ЗРК/2015 «Об административных комиссиях в Республике Крым», Законом Республики Крым от 25.06.2015 № 117-ЗРК/2015 «Об административных правонарушениях в Республике Крым», Законом Республики Крым от 25.06.2015 № 118-ЗРК/2015 «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», </w:t>
      </w:r>
      <w:r>
        <w:rPr/>
        <w:t>решением Евпаторийского городского совета Республики Крым от 29.11.2024 № 3-4/1 «О</w:t>
      </w:r>
      <w:r>
        <w:rPr>
          <w:color w:val="000000"/>
        </w:rPr>
        <w:t xml:space="preserve"> создании административной комиссии муниципального образования городской округ Евпатория Республики Крым и утверждении Положения об административной комиссии муниципального образования городской округ Евпатория Республики Крым», п о с т а н о в л я е т: 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 xml:space="preserve">Утвердить персональный состав административной комиссии муниципального образования городской округ Евпатория Республики Крым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Признать утратившим силу постановление администрации города Евпатории Республики Крым от 11.06.2024 №1590-п</w:t>
      </w:r>
      <w:r>
        <w:rPr>
          <w:b/>
        </w:rPr>
        <w:t xml:space="preserve"> «</w:t>
      </w:r>
      <w:r>
        <w:rPr/>
        <w:t>Об утверждении персонального состава административной комиссии муниципального образования городской округ Евпатория Республики Крым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</w:t>
      </w:r>
      <w:r>
        <w:rPr>
          <w:rFonts w:cs="Times New Roman" w:ascii="Times New Roman" w:hAnsi="Times New Roman"/>
          <w:lang w:val="ru-RU"/>
        </w:rPr>
        <w:t xml:space="preserve"> его</w:t>
      </w:r>
      <w:r>
        <w:rPr>
          <w:rFonts w:cs="Times New Roman" w:ascii="Times New Roman" w:hAnsi="Times New Roman"/>
        </w:rPr>
        <w:t xml:space="preserve"> подписания и подлежит размещению на официальном </w:t>
      </w:r>
      <w:r>
        <w:rPr>
          <w:rFonts w:cs="Times New Roman" w:ascii="Times New Roman" w:hAnsi="Times New Roman"/>
          <w:lang w:val="ru-RU"/>
        </w:rPr>
        <w:t>портале</w:t>
      </w:r>
      <w:r>
        <w:rPr>
          <w:rFonts w:cs="Times New Roman" w:ascii="Times New Roman" w:hAnsi="Times New Roman"/>
        </w:rPr>
        <w:t xml:space="preserve"> Правительства Республики Крым – http://rk.gov.ru в разделе: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униципальные образования, подраздел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Евпатор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, а также на официальном сайте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униципального образования городской округ Евпатория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подраздел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Документы администрации города в информационно-телекоммуникационной сети общего пользован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" w:hanging="0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ab/>
        <w:tab/>
        <w:t xml:space="preserve">  А.Ю. Юрьев</w:t>
      </w:r>
    </w:p>
    <w:p>
      <w:pPr>
        <w:pStyle w:val="ConsPlusNormal"/>
        <w:widowControl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ПОДГОТОВЛЕ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Начальник управления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 xml:space="preserve">контроля администрации города Евпатори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Республики Крым</w:t>
        <w:tab/>
        <w:t xml:space="preserve">           </w:t>
        <w:tab/>
        <w:t xml:space="preserve">                                                                                О.В. Татарнико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lang w:eastAsia="zh-CN"/>
        </w:rPr>
        <w:t xml:space="preserve">(наименование должности)   </w:t>
        <w:tab/>
        <w:tab/>
        <w:tab/>
        <w:tab/>
        <w:tab/>
        <w:tab/>
        <w:tab/>
        <w:t xml:space="preserve">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«____»________________20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Исполнител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Заведующий сектором по обеспечению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деятельности административной коми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 xml:space="preserve">управления муниципаль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контроля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города Евпатории Республики Крым</w:t>
        <w:tab/>
        <w:t xml:space="preserve">                                                         В.Н. Ре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lang w:eastAsia="zh-CN"/>
        </w:rPr>
        <w:t xml:space="preserve"> </w:t>
      </w:r>
      <w:r>
        <w:rPr>
          <w:rFonts w:cs="Arial"/>
          <w:lang w:eastAsia="zh-CN"/>
        </w:rPr>
        <w:t>(наименование должности)                                                                  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«____»________________20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СОГЛАСОВА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lang w:eastAsia="zh-CN"/>
        </w:rPr>
        <w:t xml:space="preserve">И.о. руководителя аппарат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города Евпатории Республики Крым                                                                 В.А. Грон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lang w:eastAsia="zh-CN"/>
        </w:rPr>
        <w:t>«____»________________20___</w:t>
        <w:tab/>
        <w:tab/>
        <w:tab/>
        <w:tab/>
        <w:tab/>
        <w:tab/>
        <w:t xml:space="preserve">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lang w:eastAsia="zh-CN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города Евпатории Республики Крым                                                                 А.Н. Фоломее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«____»________________20___</w:t>
        <w:tab/>
        <w:tab/>
        <w:tab/>
        <w:tab/>
        <w:tab/>
        <w:tab/>
        <w:t xml:space="preserve">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lang w:eastAsia="zh-CN"/>
        </w:rPr>
        <w:t>Начальник управления юридиче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 xml:space="preserve">обеспечения администрации город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lang w:eastAsia="zh-CN"/>
        </w:rPr>
        <w:t xml:space="preserve">Евпатории Республики Крым       </w:t>
        <w:tab/>
        <w:tab/>
        <w:tab/>
        <w:t xml:space="preserve">                                             А.П. Доморнико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lang w:eastAsia="zh-CN"/>
        </w:rPr>
        <w:t xml:space="preserve">(наименование должности)   </w:t>
        <w:tab/>
        <w:tab/>
        <w:tab/>
        <w:tab/>
        <w:tab/>
        <w:tab/>
        <w:tab/>
        <w:t xml:space="preserve">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«____»________________20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/>
      </w:pPr>
      <w:r>
        <w:rPr/>
        <w:t xml:space="preserve">деятельности </w:t>
      </w:r>
      <w:r>
        <w:rPr>
          <w:rFonts w:cs="Arial"/>
          <w:lang w:eastAsia="zh-CN"/>
        </w:rPr>
        <w:t xml:space="preserve">управления </w:t>
      </w:r>
      <w:r>
        <w:rPr/>
        <w:t>юридическ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обеспечения администрации</w:t>
      </w:r>
      <w:r>
        <w:rPr>
          <w:rFonts w:cs="Arial"/>
          <w:lang w:eastAsia="zh-CN"/>
        </w:rPr>
        <w:t xml:space="preserve"> города </w:t>
      </w:r>
    </w:p>
    <w:p>
      <w:pPr>
        <w:pStyle w:val="Normal"/>
        <w:rPr/>
      </w:pPr>
      <w:r>
        <w:rPr>
          <w:rFonts w:cs="Arial"/>
          <w:lang w:eastAsia="zh-CN"/>
        </w:rPr>
        <w:t>Евпатории Республики Крым</w:t>
      </w:r>
      <w:r>
        <w:rPr/>
        <w:t xml:space="preserve">                                                                             М.И. Стогний</w:t>
      </w:r>
    </w:p>
    <w:p>
      <w:pPr>
        <w:pStyle w:val="Normal"/>
        <w:rPr/>
      </w:pPr>
      <w:r>
        <w:rPr/>
        <w:t xml:space="preserve">«____»________________20____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 xml:space="preserve">Начальник общего отдел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 xml:space="preserve">администрации города Евпатори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Республики Крым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(службы делопроизводств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«____»____________________20___</w:t>
        <w:tab/>
        <w:tab/>
        <w:tab/>
        <w:t xml:space="preserve">                                 Е.Н. Кумаре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ab/>
        <w:tab/>
        <w:t xml:space="preserve">                                                                       </w:t>
        <w:tab/>
        <w:tab/>
        <w:t xml:space="preserve">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lang w:val="uk-UA" w:eastAsia="zh-CN"/>
        </w:rPr>
      </w:pPr>
      <w:r>
        <w:rPr>
          <w:rFonts w:cs="Arial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lang w:eastAsia="zh-CN"/>
        </w:rPr>
      </w:pPr>
      <w:r>
        <w:rPr>
          <w:rFonts w:cs="Arial"/>
          <w:lang w:eastAsia="zh-CN"/>
        </w:rPr>
        <w:t xml:space="preserve">Список рассылки и кол-во экземпляров: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rPr/>
      </w:pPr>
      <w:r>
        <w:rPr>
          <w:rFonts w:cs="Arial"/>
          <w:lang w:eastAsia="zh-CN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5529" w:hanging="0"/>
        <w:rPr/>
      </w:pPr>
      <w:r>
        <w:rPr>
          <w:sz w:val="24"/>
          <w:szCs w:val="24"/>
        </w:rPr>
        <w:t>к постановлению администрации города Евпатории Республики Крым</w:t>
      </w:r>
    </w:p>
    <w:p>
      <w:pPr>
        <w:pStyle w:val="ConsPlusNormal"/>
        <w:widowControl/>
        <w:ind w:left="5529" w:hanging="0"/>
        <w:rPr>
          <w:sz w:val="24"/>
          <w:szCs w:val="24"/>
        </w:rPr>
      </w:pPr>
      <w:r>
        <w:rPr>
          <w:sz w:val="24"/>
          <w:szCs w:val="24"/>
        </w:rPr>
        <w:t>от _______________ № _________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ПЕРСОНАЛЬНЫЙ СОСТАВ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 xml:space="preserve">административной комиссии муниципального образования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Евпатория Республики Кры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0"/>
        <w:gridCol w:w="6321"/>
      </w:tblGrid>
      <w:tr>
        <w:trPr/>
        <w:tc>
          <w:tcPr>
            <w:tcW w:w="9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lang w:eastAsia="zh-CN"/>
              </w:rPr>
              <w:t>Фоломеева А.Н.</w:t>
            </w:r>
            <w:r>
              <w:rPr/>
              <w:t xml:space="preserve"> </w:t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города Евпатории Республики Крым, председатель административной комиссии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атарникова О.В.</w:t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муниципального контроля администрации города Евпатории Республики Крым, заместитель председателя административной комиссии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ева В.Н.</w:t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о обеспечению деятельности административной комиссии управления муниципального контроля администрации города Евпатории Республики Крым, ответственный секретарь административ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тивной комиссии: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Гомон Н.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Доморников А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</w:t>
            </w:r>
            <w:r>
              <w:rPr>
                <w:color w:val="272934"/>
              </w:rPr>
              <w:t>юридического обеспечения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лимов И.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Коваль М.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производству муниципального бюджетного учреждения «Поряд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направления высшего образования Московского финансово-промышленного университета «Синергия» (с согла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Колесник Р.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Лазаревич О.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авлей А.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Теленченкова Т.В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Тюрина А.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Шумский Д.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Щеколдин В.Г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left="360"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департамента городского хозяйства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удебный пристав – исполнитель ОСП по г. Евпатории ГУФССП России по Республике Крым и г. Севастополю  (с согла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исполнению административного законодательства отдела министерства внутренних дел Российской Федерации по городу Евпатории (с согла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обеспечению деятельности комиссии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ий сектором кадастра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комитета по вопросам имущественных и земельных правоотношений, градостроительства, архитектуры, экологии и природных ресурсов Евпаторийского городского совета; член комитета по вопросам развития санаторно-курортного комплекса, туризма, инвестиционной деятельности и предпринимательства Евпаторийского городского совета (с соглас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города Евпатории Республики Крым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Об утверждении персонального состава</w:t>
      </w:r>
    </w:p>
    <w:p>
      <w:pPr>
        <w:pStyle w:val="Normal"/>
        <w:jc w:val="center"/>
        <w:rPr/>
      </w:pPr>
      <w:r>
        <w:rPr>
          <w:b/>
        </w:rPr>
        <w:t xml:space="preserve">административ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ской округ Евпатория Республики Крым</w:t>
      </w:r>
      <w:r>
        <w:rPr>
          <w:b/>
          <w:bCs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Законом Республики Крым от 25.06.2015 № 116-ЗРК/2015 «Об административных комиссиях в Республике Крым», Законом Республики Крым от 25.06.2015 № 117-ЗРК/2015 «Об административных правонарушениях в Республике Крым», Законом Республики Крым от 25.06.2015 № 118-ЗРК/2015 «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», </w:t>
      </w:r>
      <w:r>
        <w:rPr/>
        <w:t>решением Евпаторийского городского совета Республики Крым от 29.11.2024 № 3-4/1 «О</w:t>
      </w:r>
      <w:r>
        <w:rPr>
          <w:color w:val="000000"/>
        </w:rPr>
        <w:t xml:space="preserve"> создании административной комиссии муниципального образования городской округ Евпатория Республики Крым и утверждении Положения об административной комиссии муниципального образования городской округ Евпатория Республики Крым».</w:t>
      </w:r>
    </w:p>
    <w:p>
      <w:pPr>
        <w:pStyle w:val="Normal"/>
        <w:ind w:firstLine="709"/>
        <w:jc w:val="both"/>
        <w:rPr/>
      </w:pPr>
      <w:r>
        <w:rPr/>
        <w:t>Целью принятия постановления администрации города Евпатории Республики Крым является утверждение персонального состава административной комиссии муниципального образования городской округ Евпатория Республики Крым.</w:t>
      </w:r>
    </w:p>
    <w:p>
      <w:pPr>
        <w:pStyle w:val="Normal"/>
        <w:ind w:firstLine="709"/>
        <w:jc w:val="both"/>
        <w:rPr/>
      </w:pPr>
      <w:r>
        <w:rPr/>
        <w:t>Утверждение указанного административного регламента не требует финансирования из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ьник управления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я администрации города Евпатория</w:t>
      </w:r>
    </w:p>
    <w:p>
      <w:pPr>
        <w:pStyle w:val="Normal"/>
        <w:jc w:val="both"/>
        <w:rPr/>
      </w:pPr>
      <w:r>
        <w:rPr>
          <w:b/>
        </w:rPr>
        <w:t>Республики Крым</w:t>
        <w:tab/>
        <w:tab/>
        <w:tab/>
        <w:tab/>
        <w:tab/>
        <w:tab/>
        <w:tab/>
        <w:tab/>
        <w:t xml:space="preserve">       О.В. Татарникова</w:t>
      </w:r>
    </w:p>
    <w:sectPr>
      <w:type w:val="nextPage"/>
      <w:pgSz w:w="11906" w:h="16838"/>
      <w:pgMar w:left="1644" w:right="794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7:00Z</dcterms:created>
  <dc:creator>Люда</dc:creator>
  <dc:description/>
  <cp:keywords/>
  <dc:language>en-US</dc:language>
  <cp:lastModifiedBy>Пользователь</cp:lastModifiedBy>
  <cp:lastPrinted>2024-08-26T09:02:00Z</cp:lastPrinted>
  <dcterms:modified xsi:type="dcterms:W3CDTF">2024-12-02T08:18:00Z</dcterms:modified>
  <cp:revision>3</cp:revision>
  <dc:subject/>
  <dc:title>УТВЕРЖДЕНА</dc:title>
</cp:coreProperties>
</file>